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75" w:leader="none"/>
          <w:tab w:val="center" w:pos="6767" w:leader="none"/>
        </w:tabs>
        <w:ind w:left="-536" w:right="-17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6"/>
        </w:rPr>
        <w:t xml:space="preserve">TỔNG LIÊN ĐOÀN LAO ĐỘNG </w:t>
        <w:tab/>
        <w:t>CỘNG HÒA XÃ HỘI CHỦ NGHĨA VIỆT NAM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ind w:left="-536" w:right="-1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</w:rPr>
        <w:tab/>
        <w:t xml:space="preserve">VIỆT NAM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spacing w:before="240" w:after="0"/>
        <w:ind w:left="-536" w:right="-175" w:firstLine="1256"/>
        <w:rPr/>
      </w:pPr>
      <w:r>
        <w:rPr>
          <w:rFonts w:cs="Times New Roman" w:ascii="Times New Roman" w:hAnsi="Times New Roman"/>
          <w:sz w:val="20"/>
          <w:lang w:val="en-US" w:eastAsia="en-US"/>
        </w:rPr>
        <w:t>Số</w:t>
      </w:r>
      <w:r>
        <w:rPr>
          <w:rFonts w:cs="Times New Roman" w:ascii="Times New Roman" w:hAnsi="Times New Roman"/>
        </w:rPr>
        <w:t>: 403 /QĐ-TLĐ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  <w:tab/>
      </w:r>
      <w:r>
        <w:rPr>
          <w:rFonts w:cs="Times New Roman" w:ascii="Times New Roman" w:hAnsi="Times New Roman"/>
          <w:i/>
          <w:iCs/>
        </w:rPr>
        <w:t>Hà Nội, ngày  25  tháng  3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9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spacing w:before="120" w:after="0"/>
        <w:ind w:left="-53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spacing w:before="120" w:after="0"/>
        <w:ind w:left="-536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ban hành Qu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hức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g, nhiệm vụ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cấu tổ chức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oàn Chủ tịch tổng liên đoàn lao động việt n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;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ố 1120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2/7/2008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về kiện toàn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;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149-CV/BTCTW ngày 16/12/2008 của Ban Tổ chức TW thông báo ý kiến của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, kiện toàn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;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Tổ chứ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2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ngày 07/8/2002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. 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ác b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6"/>
        </w:rPr>
        <w:t>TM. đoàn Chủ tịch</w:t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ơ</w:t>
      </w:r>
      <w:r>
        <w:rPr>
          <w:rFonts w:cs="Times New Roman" w:ascii="Times New Roman" w:hAnsi="Times New Roman"/>
          <w:b/>
          <w:bCs/>
          <w:sz w:val="24"/>
        </w:rPr>
        <w:t>i nhận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Normal"/>
        <w:tabs>
          <w:tab w:val="clear" w:pos="720"/>
          <w:tab w:val="center" w:pos="7102" w:leader="none"/>
        </w:tabs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trê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;</w:t>
        <w:tab/>
        <w:tab/>
        <w:tab/>
        <w:tab/>
      </w:r>
    </w:p>
    <w:p>
      <w:pPr>
        <w:pStyle w:val="Normal"/>
        <w:tabs>
          <w:tab w:val="clear" w:pos="720"/>
          <w:tab w:val="center" w:pos="7102" w:leader="none"/>
        </w:tabs>
        <w:rPr/>
      </w:pPr>
      <w:r>
        <w:rPr>
          <w:rFonts w:cs="Times New Roman" w:ascii="Times New Roman" w:hAnsi="Times New Roman"/>
          <w:sz w:val="24"/>
        </w:rPr>
        <w:t xml:space="preserve">- Các Uỷ viê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CT;</w:t>
        <w:tab/>
      </w:r>
    </w:p>
    <w:p>
      <w:pPr>
        <w:pStyle w:val="Normal"/>
        <w:tabs>
          <w:tab w:val="clear" w:pos="720"/>
          <w:tab w:val="center" w:pos="7102" w:leader="none"/>
        </w:tabs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ToC, VT-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. </w:t>
        <w:tab/>
        <w:t xml:space="preserve"> </w:t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center" w:pos="710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ặng Ngọc Tùng</w:t>
      </w:r>
      <w:r>
        <w:br w:type="page"/>
      </w:r>
    </w:p>
    <w:p>
      <w:pPr>
        <w:pStyle w:val="Normal"/>
        <w:tabs>
          <w:tab w:val="clear" w:pos="720"/>
          <w:tab w:val="center" w:pos="1407" w:leader="none"/>
          <w:tab w:val="center" w:pos="7035" w:leader="none"/>
        </w:tabs>
        <w:ind w:left="-268" w:right="-309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TỔNG LIÊN ĐOÀN LAO ĐỘNG    </w:t>
        <w:tab/>
        <w:t>CỘNG HÒA XÃ HỘI CHỦ NGHĨA VIỆT NAM</w:t>
      </w:r>
    </w:p>
    <w:p>
      <w:pPr>
        <w:pStyle w:val="Normal"/>
        <w:tabs>
          <w:tab w:val="clear" w:pos="720"/>
          <w:tab w:val="center" w:pos="1407" w:leader="none"/>
          <w:tab w:val="center" w:pos="7035" w:leader="none"/>
        </w:tabs>
        <w:ind w:left="-268" w:right="-3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</w:rPr>
        <w:tab/>
        <w:t xml:space="preserve">VIỆT NAM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675" w:leader="none"/>
          <w:tab w:val="center" w:pos="6767" w:leader="none"/>
        </w:tabs>
        <w:ind w:left="-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ragraph">
                  <wp:posOffset>2540</wp:posOffset>
                </wp:positionV>
                <wp:extent cx="85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0.2pt" to="105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4395</wp:posOffset>
                </wp:positionH>
                <wp:positionV relativeFrom="paragraph">
                  <wp:posOffset>17145</wp:posOffset>
                </wp:positionV>
                <wp:extent cx="2212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.35pt" to="44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QUY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chức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g, nhiệm vụ,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cấu tổ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Việt Nam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</w:rPr>
        <w:t xml:space="preserve">(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403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5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)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BodyTextIndent3"/>
        <w:spacing w:lineRule="atLeast" w:line="320"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Y ĐỊNH CHUNG</w:t>
      </w:r>
    </w:p>
    <w:p>
      <w:pPr>
        <w:pStyle w:val="BodyTextIndent3"/>
        <w:spacing w:lineRule="atLeas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spacing w:lineRule="atLeast" w:line="320" w:before="12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1. C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 xml:space="preserve"> quan Tổng Liên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oàn gồm 08 ban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3953" w:leader="none"/>
        </w:tabs>
        <w:spacing w:lineRule="atLeast" w:line="320" w:before="120" w:after="0"/>
        <w:ind w:right="-376" w:firstLine="670"/>
        <w:jc w:val="both"/>
        <w:rPr/>
      </w:pPr>
      <w:r>
        <w:rPr>
          <w:rFonts w:cs="Times New Roman" w:ascii="Times New Roman" w:hAnsi="Times New Roman"/>
        </w:rPr>
        <w:t xml:space="preserve">- Ban Tổ chức. </w:t>
        <w:tab/>
        <w:t xml:space="preserve"> </w:t>
        <w:tab/>
        <w:tab/>
        <w:t xml:space="preserve"> - Ban Tài chính.</w:t>
      </w:r>
    </w:p>
    <w:p>
      <w:pPr>
        <w:pStyle w:val="Normal"/>
        <w:tabs>
          <w:tab w:val="clear" w:pos="720"/>
          <w:tab w:val="left" w:pos="3953" w:leader="none"/>
        </w:tabs>
        <w:spacing w:lineRule="atLeast" w:line="320" w:before="120" w:after="0"/>
        <w:ind w:right="-376" w:firstLine="670"/>
        <w:jc w:val="both"/>
        <w:rPr/>
      </w:pP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. </w:t>
        <w:tab/>
        <w:t xml:space="preserve"> </w:t>
        <w:tab/>
        <w:tab/>
        <w:t xml:space="preserve"> -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.</w:t>
      </w:r>
    </w:p>
    <w:p>
      <w:pPr>
        <w:pStyle w:val="Normal"/>
        <w:tabs>
          <w:tab w:val="clear" w:pos="720"/>
          <w:tab w:val="left" w:pos="3953" w:leader="none"/>
        </w:tabs>
        <w:spacing w:lineRule="atLeast" w:line="320" w:before="120" w:after="0"/>
        <w:ind w:right="-376" w:firstLine="670"/>
        <w:jc w:val="both"/>
        <w:rPr/>
      </w:pPr>
      <w:r>
        <w:rPr>
          <w:rFonts w:cs="Times New Roman" w:ascii="Times New Roman" w:hAnsi="Times New Roman"/>
        </w:rPr>
        <w:t>- Ban Tuyên giáo.</w:t>
        <w:tab/>
        <w:t xml:space="preserve"> </w:t>
        <w:tab/>
        <w:tab/>
        <w:t xml:space="preserve"> - Ban Nữ công.</w:t>
      </w:r>
    </w:p>
    <w:p>
      <w:pPr>
        <w:pStyle w:val="Normal"/>
        <w:tabs>
          <w:tab w:val="clear" w:pos="720"/>
          <w:tab w:val="left" w:pos="3953" w:leader="none"/>
        </w:tabs>
        <w:spacing w:lineRule="atLeast" w:line="320" w:before="120" w:after="0"/>
        <w:ind w:right="-376" w:firstLine="670"/>
        <w:jc w:val="both"/>
        <w:rPr/>
      </w:pPr>
      <w:r>
        <w:rPr>
          <w:rFonts w:cs="Times New Roman" w:ascii="Times New Roman" w:hAnsi="Times New Roman"/>
        </w:rPr>
        <w:t>- Ban Chính sách - Pháp luật.</w:t>
        <w:tab/>
        <w:t xml:space="preserve"> </w:t>
        <w:tab/>
        <w:tab/>
        <w:t xml:space="preserve"> 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ỷ ban Kiểm tra.</w:t>
      </w:r>
    </w:p>
    <w:p>
      <w:pPr>
        <w:pStyle w:val="Normal"/>
        <w:tabs>
          <w:tab w:val="clear" w:pos="720"/>
          <w:tab w:val="left" w:pos="3082" w:leader="none"/>
          <w:tab w:val="left" w:pos="3953" w:leader="none"/>
        </w:tabs>
        <w:spacing w:lineRule="atLeast" w:line="320" w:before="120" w:after="0"/>
        <w:ind w:right="-376" w:firstLine="670"/>
        <w:jc w:val="both"/>
        <w:rPr/>
      </w:pPr>
      <w:r>
        <w:rPr>
          <w:rFonts w:cs="Times New Roman" w:ascii="Times New Roman" w:hAnsi="Times New Roman"/>
          <w:i/>
          <w:iCs/>
        </w:rPr>
        <w:t>2. Biên chế CBCNVC c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 xml:space="preserve"> quan Tổng Liên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oàn bao gồ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082" w:leader="none"/>
          <w:tab w:val="left" w:pos="3953" w:leader="none"/>
        </w:tabs>
        <w:spacing w:lineRule="atLeast" w:line="320" w:before="120" w:after="0"/>
        <w:ind w:right="-376" w:firstLine="670"/>
        <w:jc w:val="both"/>
        <w:rPr/>
      </w:pPr>
      <w:r>
        <w:rPr>
          <w:rFonts w:cs="Times New Roman" w:ascii="Times New Roman" w:hAnsi="Times New Roman"/>
        </w:rPr>
        <w:t xml:space="preserve">Cán bộ bầu cử; cán bộ bổ nhiệm; chuyên viên; cán sự; công nhân, nhân viên phục vụ. Thực hiện theo chức danh tiêu chuẩn cán bộ, công chức.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yển dụng cán bộ, công chứ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cán bộ công chức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Các b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ận cán bộ, chuyê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y thế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thôi việc hoặc chuyển công tác.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clear" w:pos="720"/>
          <w:tab w:val="left" w:pos="670" w:leader="none"/>
        </w:tabs>
        <w:spacing w:lineRule="atLeast" w:line="320" w:before="120" w:after="0"/>
        <w:ind w:firstLine="720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có chức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g, nhiệm vụ: </w:t>
      </w:r>
    </w:p>
    <w:p>
      <w:pPr>
        <w:pStyle w:val="BodyText3"/>
        <w:tabs>
          <w:tab w:val="clear" w:pos="720"/>
          <w:tab w:val="left" w:pos="670" w:leader="none"/>
        </w:tabs>
        <w:spacing w:lineRule="atLeast" w:line="320" w:before="120" w:after="0"/>
        <w:ind w:firstLine="720"/>
        <w:rPr/>
      </w:pP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ng: </w:t>
      </w:r>
    </w:p>
    <w:p>
      <w:pPr>
        <w:pStyle w:val="BodyText3"/>
        <w:tabs>
          <w:tab w:val="clear" w:pos="720"/>
          <w:tab w:val="left" w:pos="670" w:leader="none"/>
        </w:tabs>
        <w:spacing w:lineRule="atLeast" w:line="320" w:before="120" w:after="0"/>
        <w:ind w:firstLine="720"/>
        <w:rPr/>
      </w:pPr>
      <w:r>
        <w:rPr>
          <w:rFonts w:cs="Times New Roman" w:ascii="Times New Roman" w:hAnsi="Times New Roman"/>
        </w:rPr>
        <w:t>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ề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hị quyết, kế hoạch công tác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ù hợp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giúp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, tổng kết phong trào công nhâ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2. Nhiệm vụ: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 Nghiên cứu lý luận, tổng kết thực tiễ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về xây dựng giai cấp công nhân,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inh tế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XHCN, hội nhập kinh tế quốc tế và thực hiện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ần tham gia vớ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việc xây dựng, kiểm tra, giám sát thực hiện pháp luật, các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hĩa vụ, quyền, lợi ích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tham gia giải quyết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bảo vệ quyền, lợi ích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3.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về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xây dự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tổ chức bộ máy, nội du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Triển khai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giáo dục giới;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, cán bộ nữ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4. Nghiên cứu tình hình phát triển của phong trào công nhân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ế gi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duy trì và mở rộng quan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. Tổ chức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và thực hiệ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5. Theo dõi, tổng hợp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biện pháp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. Tổ chức thông tin, tuyên truyền, 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và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Nghiên cứu, ứng dụng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về khoa học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ục vụ sản xuất và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6.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tạo nguồn tài chí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tổ chức quản lý tài chính, tài sả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à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kinh t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hực hiện việc quản lý sản xuất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oanh nghiệ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 Tổ chức quản lý công tác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7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iệp vụ công t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theo dõi, kiểm tra giám sát việ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, các chỉ thị, nghị quyết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Heading2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ức năng, nhiệm vụ,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cấu tổ chức các ban</w:t>
      </w:r>
    </w:p>
    <w:p>
      <w:pPr>
        <w:pStyle w:val="Normal"/>
        <w:spacing w:lineRule="atLeast" w:line="3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. Ban Tổ chức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g: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Nghiên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giúp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; xây dựng hệ thống tổ ch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iệp vụ công tác tổ chức,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2. Nhiệm vụ: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xây dự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về tổ chức bộ máy,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; xây dự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mô hình tổ chức, bộ máy, biên chế các cấp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, chính sách cán bộ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án bộ;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thành lập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, xây dựng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 và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ững mạnh.  </w:t>
      </w:r>
    </w:p>
    <w:p>
      <w:pPr>
        <w:pStyle w:val="BodyTextIndent2"/>
        <w:spacing w:lineRule="atLeast" w:line="320" w:before="120" w:after="0"/>
        <w:jc w:val="both"/>
        <w:rPr/>
      </w:pPr>
      <w:r>
        <w:rPr>
          <w:rFonts w:cs="Times New Roman" w:ascii="Times New Roman" w:hAnsi="Times New Roman"/>
        </w:rPr>
        <w:t>2.2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phối hợp với Uỷ ban Kiểm tra thực hiện kiểm tra thi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kiểm tra việc thực hiện các nghị quyết, chỉ thị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về công tác tổ chức, cán bộ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;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;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; thành lập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; xây dựng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 vững mạnh; cấp phát, sử dụng th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hiệp vụ công tác tổ chức, cán bộ cho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Chủ trì, phối hợp với các b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xây dựng và kiểm tra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tổ chức bộ máy, biên chế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BodyTextIndent2"/>
        <w:spacing w:lineRule="atLeast" w:line="320" w:before="120" w:after="0"/>
        <w:jc w:val="both"/>
        <w:rPr/>
      </w:pPr>
      <w:r>
        <w:rPr>
          <w:rFonts w:cs="Times New Roman" w:ascii="Times New Roman" w:hAnsi="Times New Roman"/>
        </w:rPr>
        <w:t xml:space="preserve">2.3.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về tổ chức, cán bộ, nhân sự dự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bạt, bổ nhiệm theo phân cấp quản lý cán bộ. Thẩm tra, xác m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hi có yêu cầu.</w:t>
      </w:r>
    </w:p>
    <w:p>
      <w:pPr>
        <w:pStyle w:val="BodyTextIndent2"/>
        <w:spacing w:lineRule="atLeast" w:line="320" w:before="120" w:after="0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Thực hiện nhiệm vụ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uỷ quyền: Quản lý tổ chức bộ máy, biên chế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;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;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dự thảo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về thành lập mới, sáp nhập, hợp nhất, chia tách, giải thể  các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doanh nghiệp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Quản lý cán bộ theo phân cấ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, bao gồm các công việc: Quy hoạch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tuyển dụng, bố trí, phân c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n bộ; nhận xé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án bộ, bổ nhiệm, miễn nhiệm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kỷ luật cán bộ; thực hiện chính sách cán bộ; bảo vệ chính trị nội bộ và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dự thảo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về công tác cán bộ; phối hợp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và các ban theo dõi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Quản lý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lại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Tổng kết công tác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công tác tổ chức, cán bộ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.  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3. C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 xml:space="preserve"> cấu tổ chức, cán bộ: </w:t>
      </w:r>
    </w:p>
    <w:p>
      <w:pPr>
        <w:pStyle w:val="Normal"/>
        <w:spacing w:lineRule="atLeast" w:line="320" w:before="10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2"/>
        <w:gridCol w:w="5963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phó ban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Tổ chức và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Cán bộ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òng </w:t>
            </w:r>
            <w:r>
              <w:rPr>
                <w:rFonts w:cs="Times New Roman" w:ascii="Times New Roman" w:hAnsi="Times New Roman"/>
              </w:rPr>
              <w:t>đà</w:t>
            </w:r>
            <w:r>
              <w:rPr>
                <w:rFonts w:cs="Times New Roman" w:ascii="Times New Roman" w:hAnsi="Times New Roman"/>
              </w:rPr>
              <w:t>o tạo</w:t>
            </w:r>
          </w:p>
        </w:tc>
      </w:tr>
    </w:tbl>
    <w:p>
      <w:pPr>
        <w:pStyle w:val="Normal"/>
        <w:spacing w:lineRule="atLeast" w:line="32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.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phò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g:</w:t>
      </w:r>
      <w:r>
        <w:rPr>
          <w:rFonts w:cs="Times New Roman" w:ascii="Times New Roman" w:hAnsi="Times New Roman"/>
        </w:rPr>
        <w:t xml:space="preserve">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giúp việc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ề tình hình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ông t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Trực tiếp quản lý tài chính, tài sản và phối hợp với cá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phục vụ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Là trung tâm thông tin tổng hợp phụ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2. Nhiệm vụ: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 Giúp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xây dựng, tổ chức thực quy chế làm việc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phối hợ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o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của Chủ tịch, Phó Chủ tị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một số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Phó Chủ tịch, Uỷ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quy chế làm việc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công tá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2.2. Quản lý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chịu trách nhiệm về tính pháp lý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do B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T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an hành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3. Tham gia phối hợp với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ữu quan nghiên cứu, tổng hợp tình hình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một số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ông tác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am gia ý kiến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việc cụ thể ho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ủ trì hoặc phối hợp cùng các ban tham gia xây dựng các nghị quyết, chỉ thị và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giao. Theo dõi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, tổng hợp tình hình tổ chức thực hiện các nghị quyết, chỉ thị của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. Phối hợp với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iểm tra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 việc thực hiện nghị quyết, chỉ thị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ông tác của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4. Tổ chức công tác thông tin phục vụ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. Theo dõi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;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ông tin báo cá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- Tiếp nhận, phát hành và quản lý các tài liệu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iện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- Quản lý k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nghiệp vụ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2.5. Lập dự toá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ổng hợp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 thực hiện nhiệm vụ quản lý tài chính, tài sản, giám sát việc thực hiện thu- ch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kiểm tra việc 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nguyên tắc quản lý tài chính, tài s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6.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ật chất, trang bị kỹ thuật phục vụ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T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toàn và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ật chất khác phục vụ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thực hiện một số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lão t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của các cán bộ, công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ối hợp với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phục vụ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2.7. Tổ chức quản lý, khai thác, bảo vệ mạng thông tin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 triển khai ứng dụng công nghệ thông tin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ứng dụng công nghệ thông tin tại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;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2.8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hiệp vụ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;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Heading5"/>
        <w:spacing w:lineRule="atLeast" w:line="320" w:before="10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3. C</w:t>
      </w:r>
      <w:r>
        <w:rPr>
          <w:rFonts w:cs="Times New Roman" w:ascii="Times New Roman" w:hAnsi="Times New Roman"/>
          <w:b w:val="false"/>
          <w:bCs w:val="false"/>
          <w:i/>
          <w:iCs/>
        </w:rPr>
        <w:t>ơ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cấu tổ chức, cán bộ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80"/>
        <w:gridCol w:w="4355"/>
      </w:tblGrid>
      <w:tr>
        <w:trPr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nh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3 Phó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Tổng hợp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Hành chính-Quản trị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Thông tin-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liệu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Tài vụ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Bảo vệ</w:t>
            </w:r>
          </w:p>
        </w:tc>
      </w:tr>
      <w:tr>
        <w:trPr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xe</w:t>
            </w:r>
          </w:p>
        </w:tc>
      </w:tr>
    </w:tbl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6. Ban Tuyên giá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g: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hiên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lĩnh vực tuyên truyền, giáo dục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iển khai công tác tuyên giá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      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2. Nhiệm vụ: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2.1. Nghiên cứu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ội dung, biện pháp tuyên truyền, giáo dụ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,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ghị quyế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ông tác phòng chống HIV/AIDS và các tệ nạn xã hội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nội du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tuyên truyền, giáo dục cho phù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các thành phần kinh tế; nắm bắt tình hì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nguyện vọ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rong việc chống â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diễn biến hoà bình của các thế lực th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ch; xây dựng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ghiệp vụ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áo cáo viên, tuyên truyền viên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3.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dõi,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quản lý nội dung báo báo chí, xuất bản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 tuyên truyền về phong trà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Trực tiếp thực hiện thông tin trang Web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2.4.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iển khai thực hiện phong trào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; xây dựng nội dung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quản lý nh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và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hể thao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2.5. Phối hợp, nghiên cứu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m gia tổ chức việc học tập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, chuyên môn nghiệp vụ, tay nghề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6. Tổ chức nghiên cứu lý luận, tổng kết thực tiễn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giá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tổ chức biên soạn tài liệu phục vụ công tác tuyên truyền, giáo dục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3. C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 xml:space="preserve"> cấu tổ chức, cán bộ:</w:t>
      </w:r>
    </w:p>
    <w:p>
      <w:pPr>
        <w:pStyle w:val="Normal"/>
        <w:spacing w:lineRule="atLeast" w:line="320" w:before="10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42"/>
        <w:gridCol w:w="5829"/>
      </w:tblGrid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Phó ba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oá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Tuyên truyền giáo dục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ung tâm Phòng chống AIDS và phòng chống tệ nạn xã hội</w:t>
            </w:r>
          </w:p>
        </w:tc>
      </w:tr>
    </w:tbl>
    <w:p>
      <w:pPr>
        <w:pStyle w:val="Normal"/>
        <w:spacing w:lineRule="atLeast" w:line="320" w:before="10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7.  Ban Chính sách - Pháp luật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ng: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Nghiên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am gi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ững nội dung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pháp luật, chính sách kinh tế- xã hội; tham gia xây dựng pháp luật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kiểm tra, giám sát việc thực hiện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chính sác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Xây dự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ài hoà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iến bộ trong doanh nghiệp. Tổ chứ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ác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thực hiện công tá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ợ giúp pháp lý, dạy nghề, giới thiệu việc làm,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ã hội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2. Nhiệm vụ: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ề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kinh tế;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kinh tế, xã hội, chính s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việc làm,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iền công, thu nhập,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BHXH, bảo hiểm y tế, nhà ở và các chính sách xã hội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nội dung tham gia xây dựng pháp luật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Nghiên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iêu chuẩ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ốc tế của tổ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ốc tế và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khác về công pháp quốc tế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quốc tế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Nghiên cứu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ề phát h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dân chủ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ội nghị cán bộ công ch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NVC, hội nghị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anh tra nhân dân.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Nghiên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gia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về công tá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. Phối hợp với các ban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xây dựng và thực hiện quy chế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o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Thực hiện công tá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Tổ chức cá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ối hợp với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ổ chức kiểm tra việc thi hành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luật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 kiểm tra, giám sát thi hành chính sách, pháp luật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 tham gi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tai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 Tổ chứ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uyên truyền, giáo dục về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ong trào quần chúng trong công tác BH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ông tác trợ giúp pháp lý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ạy nghề, giới thiệu việc làm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ỹ vay vốn giải quyết việc làm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Phối hợp với Ban Tổ chức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về thành lập, nâng cấp, sáp nhập, giải th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ạy nghề, giới thiệu việc làm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ã hội từ thiện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giúp việ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hực hiện nhiệm vụ thành viên Uỷ ban Quan hệ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ấp quốc gia.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việc giải quyết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ông, của tập th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thực hiện vai trò tham gia tố tụng bảo vệ quyền lợ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ác vụ 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hành chính, phá sản doanh nghiệp…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tổ chức thực h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hoại, hợp tác tạ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làm việc;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ập thể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oại xã hội ở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theo dõi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rách nhiệm xã hội của doanh nghiệp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3. C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 xml:space="preserve"> cấu tổ chức, cán bộ: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09"/>
        <w:gridCol w:w="5829"/>
      </w:tblGrid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phó ba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hòng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chế chính sách.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hòng Pháp luật và Quan hệ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.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hòng Bảo hộ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.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hòng T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ua - Khe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.</w:t>
            </w:r>
          </w:p>
        </w:tc>
      </w:tr>
    </w:tbl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8. Ban Tài chính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g: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Nghiên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ban hà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ề thu, phân phối, sử dụng, quản lý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Tổ chức quản lý tài chính, tài sả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Normal"/>
        <w:spacing w:lineRule="atLeast" w:line="320" w:before="10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2. Nhiệm vụ: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 Nghiên cứu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, kế toá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 vận dụng xây dựng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kiểm tra việ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u, phân phối, sử dụng, quản lý tài chính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Thực hiện nhiệm vụ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ế toán tổng dự toán: Xây dựng, tổ chức thực hiện dự toán, quyết toán, quản lý ngân sách cấp tổng dự toá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xây dựng dự toán, tổ chức thực hiện dự toán, quyết toán, quản lý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ủa cấp m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2.3.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ực hiện nhiệm vụ của chủ sở hữu tài sả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, chủ qu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quản lý tài chính nguồn viện trợ không hoàn lại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lineRule="atLeast" w:line="320" w:before="10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3. C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 xml:space="preserve"> cấu tổ chức, cán bộ:</w:t>
      </w:r>
    </w:p>
    <w:p>
      <w:pPr>
        <w:pStyle w:val="Normal"/>
        <w:spacing w:lineRule="atLeast" w:line="320" w:before="10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77"/>
        <w:gridCol w:w="5561"/>
      </w:tblGrid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Phó ba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hòng Chế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- Thanh tra.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hòng Quản lý ngân sách.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hòng Quản lý kinh tế.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hòng Xây dựng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bản.</w:t>
            </w:r>
          </w:p>
        </w:tc>
      </w:tr>
    </w:tbl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9. Ba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ngoại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ng: </w:t>
      </w:r>
      <w:r>
        <w:rPr>
          <w:rFonts w:cs="Times New Roman" w:ascii="Times New Roman" w:hAnsi="Times New Roman"/>
        </w:rPr>
        <w:t>Nghiên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ản lý mọ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2. Nhiệm vụ: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 xml:space="preserve">Nghiên cứu tình hình phong trào công nhân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ế giới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biện pháp thực hiện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từng thời kỳ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ây dựng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W,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TW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xây dựng và thực hiện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của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duy trì quan hệ với các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ốc gia, khu vực, quốc tế, các tổ chức phi chính phủ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, kế hoạch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hu hút tài trợ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phê duyệt.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tổng hợp, khai thác các dự án do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ài trợ cho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phối hợp với Trung tâm Quản lý các dự á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tiếp nhậ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ử dụng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dự án do các tổ chức quốc tế,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ốc gia, các tổ chức phi chính phủ tài trợ.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sự hợp tác quốc tế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.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ổ chức việc quản lý, xử lý và cung cấp thông ti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quốc tế, giới thiệu kinh nghiệ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phong trào công nhân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ế giới cho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; Phối hợp với Ban Tổ chứ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 chức việc tuyên truyền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tro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làm việc t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; thực hiện tuyên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. 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Phối hợp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và các ban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duy trì quan hệ làm việc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Mặt trậ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có liên quan về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. 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3. C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 xml:space="preserve"> cấu tổ chức, cán bộ: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10"/>
        <w:gridCol w:w="5427"/>
      </w:tblGrid>
      <w:tr>
        <w:trPr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3 Phó ba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Tổng hợp - Lễ tân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Quan hệ quốc tế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hòng Khai thác và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ấn dự án.</w:t>
            </w:r>
          </w:p>
        </w:tc>
      </w:tr>
    </w:tbl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0. Ban Nữ công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ng: </w:t>
      </w:r>
      <w:r>
        <w:rPr>
          <w:rFonts w:cs="Times New Roman" w:ascii="Times New Roman" w:hAnsi="Times New Roman"/>
        </w:rPr>
        <w:t>Nghiên cứu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Ban Chấp h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chính sách,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về giới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giới, lồng ghép giới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công tác cán bộ nữ và vì sự tiến bộ của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620" w:leader="none"/>
        </w:tabs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2.Nhiệm vụ: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hủ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ề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giáo dục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phù hợp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phụ vậ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Hội Liên hiệp Phụ nữ Việt Nam. 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2.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sự tiến bộ phụ nữ, cán bộ nữ;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về công tá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về giới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giới, lồng ghép giới; công tác bảo vệ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bà mẹ-trẻ em và công tác dân số/SKSS/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3. Phối hợp với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các tổ chức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kiểm tra, giám sát việc thực hiện chính sách, luật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, trẻ em. 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4.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ữ công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. Tổ chức tập huấn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ghiệp vụ công tác nữ công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ối hợp với các ban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hiên cứu, triển khai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 những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ông tác về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ữ công. Tổng hợp tình hình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công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ội LHPNVN. </w:t>
      </w:r>
    </w:p>
    <w:p>
      <w:pPr>
        <w:pStyle w:val="BodyTextIndent2"/>
        <w:spacing w:lineRule="atLeast" w:line="320"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odyTextIndent2"/>
        <w:spacing w:lineRule="atLeast" w:line="320" w:before="120" w:after="0"/>
        <w:jc w:val="both"/>
        <w:rPr/>
      </w:pPr>
      <w:r>
        <w:rPr>
          <w:rFonts w:cs="Times New Roman" w:ascii="Times New Roman" w:hAnsi="Times New Roman"/>
          <w:i/>
          <w:iCs/>
        </w:rPr>
        <w:t>3. C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 xml:space="preserve"> cấu tổ chức, cán bộ:</w:t>
      </w:r>
    </w:p>
    <w:p>
      <w:pPr>
        <w:pStyle w:val="BodyTextIndent2"/>
        <w:spacing w:lineRule="atLeas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1"/>
        <w:gridCol w:w="6231"/>
      </w:tblGrid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Phó ba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3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hòng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nữ,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3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Phòng Công tác giới,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320"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3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rung tâm Dân số - sức khoẻ sinh sản và kế hoạch hoá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.</w:t>
            </w:r>
          </w:p>
        </w:tc>
      </w:tr>
    </w:tbl>
    <w:p>
      <w:pPr>
        <w:pStyle w:val="BodyTextIndent2"/>
        <w:spacing w:lineRule="atLeast" w:line="320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1.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phòng Uỷ ban Kiểm tra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1. Chức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ng: </w:t>
      </w:r>
      <w:r>
        <w:rPr>
          <w:rFonts w:cs="Times New Roman" w:ascii="Times New Roman" w:hAnsi="Times New Roman"/>
        </w:rPr>
        <w:t>Giúp Uỷ ban Kiểm tr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ực hiện các nhiệm vụ, quyền hạ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và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UBKT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do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ông qua. Chủ trì phối hợp với các ban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ù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giải quy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tố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giải quy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tố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 Nhiệm vụ: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 Tổ chức, thực hiện nhiệm vụ, quyền hạn của Uỷ ban Kiểm tr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;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uỷ ban kiểm tra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2.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dẫ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kiểm tra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hực hiện nhiệm vụ kiểm tra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3. Nghiên cứu xây dựng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của UBKT và chuẩn bị nội dung các kỳ họp Uỷ ban Kiểm tr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4. Tổng hợp xây dựng báo c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công tác của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 trong các kỳ họ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ỳ Ban Chấp hàn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5. Theo dõi tình hình về tổ chức và cán bộ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. Tổ chức tập huấn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iệp vụ công tác kiểm tra. Tổng kết thực tiễ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6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ối hợp với các ban giải quy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tố và các công việc khác có liên quan; tham gia xây dựng,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ông tác kiểm tra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7. Giúp Uỷ ban Kiểm tr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kiến nghị với Ban Chấ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iểm tra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ểm tra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3. C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 xml:space="preserve"> cấu tổ chức, cán bộ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12"/>
        <w:gridCol w:w="5226"/>
      </w:tblGrid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Phó Chủ nhiệm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hòng Kiểm tra tài chính.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hòng Kiểm tr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lệ và Giải quyết khiếu nại tố cáo.</w:t>
            </w:r>
          </w:p>
        </w:tc>
      </w:tr>
    </w:tbl>
    <w:p>
      <w:pPr>
        <w:pStyle w:val="Heading3"/>
        <w:spacing w:lineRule="atLeast" w:line="32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I</w:t>
      </w:r>
    </w:p>
    <w:p>
      <w:pPr>
        <w:pStyle w:val="Normal"/>
        <w:spacing w:lineRule="atLeast" w:line="32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n hệ công tác, lề lối làm việc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2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Chủ tịch với các ban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, nội du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bộ má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công tác của Ban Chấp h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, xem xét cho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ề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của các ban. Các b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, xây dựng và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Uỷ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phụ trách ban nào thì thay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rực tiế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của b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Các ban thông qua uỷ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phụ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in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.</w:t>
      </w:r>
    </w:p>
    <w:p>
      <w:pPr>
        <w:pStyle w:val="BodyTextIndent3"/>
        <w:spacing w:lineRule="atLeast" w:line="320" w:before="12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13.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BodyTextIndent3"/>
        <w:spacing w:lineRule="atLeast" w:line="320" w:before="120" w:after="0"/>
        <w:rPr/>
      </w:pPr>
      <w:r>
        <w:rPr>
          <w:rFonts w:cs="Times New Roman" w:ascii="Times New Roman" w:hAnsi="Times New Roman"/>
          <w:b w:val="false"/>
          <w:bCs w:val="false"/>
        </w:rPr>
        <w:t>- Thủ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ởng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TL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 là ng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ời chịu trách nhiệm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c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Chủ tịch về việc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iều hành hoạ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của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theo ch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>ng trình, kế hoạch, nhiệm vụ công tác của toàn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theo chế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 thủ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ởng.</w:t>
      </w:r>
    </w:p>
    <w:p>
      <w:pPr>
        <w:pStyle w:val="BodyTextIndent3"/>
        <w:spacing w:lineRule="atLeast" w:line="320" w:before="12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- Tổ chức giao ba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kỳ, s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tổng kết công tác quý, n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 xml:space="preserve">m; giải quyết công việc theo quyền hạn, trách nhiệm </w:t>
      </w:r>
      <w:r>
        <w:rPr>
          <w:rFonts w:cs="Times New Roman" w:ascii="Times New Roman" w:hAnsi="Times New Roman"/>
          <w:b w:val="false"/>
          <w:bCs w:val="false"/>
        </w:rPr>
        <w:t>đư</w:t>
      </w:r>
      <w:r>
        <w:rPr>
          <w:rFonts w:cs="Times New Roman" w:ascii="Times New Roman" w:hAnsi="Times New Roman"/>
          <w:b w:val="false"/>
          <w:bCs w:val="false"/>
        </w:rPr>
        <w:t xml:space="preserve">ợc phân công.  </w:t>
      </w:r>
    </w:p>
    <w:p>
      <w:pPr>
        <w:pStyle w:val="BodyTextIndent3"/>
        <w:spacing w:lineRule="atLeast" w:line="320" w:before="120" w:after="0"/>
        <w:rPr/>
      </w:pPr>
      <w:r>
        <w:rPr>
          <w:rFonts w:cs="Times New Roman" w:ascii="Times New Roman" w:hAnsi="Times New Roman"/>
          <w:b w:val="false"/>
          <w:bCs w:val="false"/>
        </w:rPr>
        <w:t>- Thủ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ởng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có trách nhiệm quản lý cán bộ, công chức thuộc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, thực hiện chế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, chính sách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ối với cán bộ công chức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theo qu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của Nhà n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c và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.</w:t>
      </w:r>
    </w:p>
    <w:p>
      <w:pPr>
        <w:pStyle w:val="BodyTextIndent3"/>
        <w:spacing w:lineRule="atLeast" w:line="320" w:before="120" w:after="0"/>
        <w:rPr/>
      </w:pPr>
      <w:r>
        <w:rPr>
          <w:rFonts w:cs="Times New Roman" w:ascii="Times New Roman" w:hAnsi="Times New Roman"/>
          <w:b w:val="false"/>
          <w:bCs w:val="false"/>
        </w:rPr>
        <w:t>- Thủ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ởng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có trách nhiệm phối hợp với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ảng uỷ về những vấ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ề thuộc lĩnh vực công tác t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 t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ởng, tổ chức, cán bộ và thông báo, tra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ổi ch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>ng trình công tác quý, n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 xml:space="preserve">m cho Ban Chấp hành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ảng uỷ; Ban Chấp hành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,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Thanh niên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bằng v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 xml:space="preserve">n bả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ể phối hợp công tác.</w:t>
      </w:r>
    </w:p>
    <w:p>
      <w:pPr>
        <w:pStyle w:val="BodyTextIndent3"/>
        <w:spacing w:lineRule="atLeas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4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, phó ban</w:t>
      </w:r>
    </w:p>
    <w:p>
      <w:pPr>
        <w:pStyle w:val="BodyTextIndent3"/>
        <w:spacing w:lineRule="atLeast" w:line="320" w:before="120" w:after="0"/>
        <w:rPr/>
      </w:pPr>
      <w:r>
        <w:rPr>
          <w:rFonts w:cs="Times New Roman" w:ascii="Times New Roman" w:hAnsi="Times New Roman"/>
          <w:b w:val="false"/>
          <w:bCs w:val="false"/>
        </w:rPr>
        <w:t>-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ởng ban là ng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ời chịu trách nhiệm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c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Chủ tịch, Thủ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ởng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về công tác quản lý,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iều hành hoạt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 của CBCNVC trong ban;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iều hành công việc hàng ngày trong ban theo chế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 thủ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ởng; phối hợp cùng với chi bộ, công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ban phát huy dân chủ,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kết phấ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ấu hoàn thành nhiệm vụ d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Chủ tị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và Thủ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ởng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 giao.</w:t>
      </w:r>
    </w:p>
    <w:p>
      <w:pPr>
        <w:pStyle w:val="BodyTextIndent3"/>
        <w:spacing w:lineRule="atLeast" w:line="320" w:before="120" w:after="0"/>
        <w:rPr/>
      </w:pPr>
      <w:r>
        <w:rPr>
          <w:rFonts w:cs="Times New Roman" w:ascii="Times New Roman" w:hAnsi="Times New Roman"/>
          <w:b w:val="false"/>
          <w:bCs w:val="false"/>
        </w:rPr>
        <w:t>- Phó ban là ng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ời giúp việc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ởng ban, chịu trách nhiệm về phần việc mình phụ trách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ớc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ởng ban.</w:t>
      </w:r>
    </w:p>
    <w:p>
      <w:pPr>
        <w:pStyle w:val="BodyTextIndent3"/>
        <w:spacing w:lineRule="atLeast" w:line="3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5. Quan hệ giữa các ban</w:t>
      </w:r>
    </w:p>
    <w:p>
      <w:pPr>
        <w:pStyle w:val="BodyTextIndent3"/>
        <w:spacing w:lineRule="atLeast" w:line="320" w:before="120" w:after="0"/>
        <w:rPr/>
      </w:pPr>
      <w:r>
        <w:rPr>
          <w:rFonts w:cs="Times New Roman" w:ascii="Times New Roman" w:hAnsi="Times New Roman"/>
          <w:b w:val="false"/>
          <w:bCs w:val="false"/>
        </w:rPr>
        <w:t>- Quan hệ giữa các ban là quan hệ phối hợp dựa trên tinh thần hợp tác, t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 xml:space="preserve">ng trợ, giúp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ỡ lẫn nhau hoàn thành nhiệm vụ chung do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Chủ tịch và Thủ tr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>ởng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qu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giao.</w:t>
      </w:r>
    </w:p>
    <w:p>
      <w:pPr>
        <w:pStyle w:val="BodyTextIndent3"/>
        <w:spacing w:lineRule="atLeast" w:line="320" w:before="12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ối với những vấ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ề có liên qua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ến nhiều ban; nội dung chính thuộc ban nào, thì ban </w:t>
      </w:r>
      <w:r>
        <w:rPr>
          <w:rFonts w:cs="Times New Roman" w:ascii="Times New Roman" w:hAnsi="Times New Roman"/>
          <w:b w:val="false"/>
          <w:bCs w:val="false"/>
        </w:rPr>
        <w:t>đó</w:t>
      </w:r>
      <w:r>
        <w:rPr>
          <w:rFonts w:cs="Times New Roman" w:ascii="Times New Roman" w:hAnsi="Times New Roman"/>
          <w:b w:val="false"/>
          <w:bCs w:val="false"/>
        </w:rPr>
        <w:t xml:space="preserve"> chủ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ng xây dựng ch</w:t>
      </w:r>
      <w:r>
        <w:rPr>
          <w:rFonts w:cs="Times New Roman" w:ascii="Times New Roman" w:hAnsi="Times New Roman"/>
          <w:b w:val="false"/>
          <w:bCs w:val="false"/>
        </w:rPr>
        <w:t>ươ</w:t>
      </w:r>
      <w:r>
        <w:rPr>
          <w:rFonts w:cs="Times New Roman" w:ascii="Times New Roman" w:hAnsi="Times New Roman"/>
          <w:b w:val="false"/>
          <w:bCs w:val="false"/>
        </w:rPr>
        <w:t xml:space="preserve">ng trình, kế hoạch; chủ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ộng phối hợp với các ban có liên qua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ể triển khai thực hiện. Các ban có liên quan phải tích cực phối hợp tham gia và </w:t>
      </w:r>
      <w:r>
        <w:rPr>
          <w:rFonts w:cs="Times New Roman" w:ascii="Times New Roman" w:hAnsi="Times New Roman"/>
          <w:b w:val="false"/>
          <w:bCs w:val="false"/>
        </w:rPr>
        <w:t>đá</w:t>
      </w:r>
      <w:r>
        <w:rPr>
          <w:rFonts w:cs="Times New Roman" w:ascii="Times New Roman" w:hAnsi="Times New Roman"/>
          <w:b w:val="false"/>
          <w:bCs w:val="false"/>
        </w:rPr>
        <w:t xml:space="preserve">p ứng kịp thời,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ầ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ủ các yêu cầu cho công việc thuộc phạm vi chuy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ề của ban mình với tinh thần trách nhiệm cao.</w:t>
      </w:r>
    </w:p>
    <w:p>
      <w:pPr>
        <w:pStyle w:val="BodyTextIndent3"/>
        <w:spacing w:lineRule="atLeast" w:line="320" w:before="12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- Những vấ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ề v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ng mắc trong phối hợp và thực hiện nhiệm vụ của các ban (nếu có) sẽ </w:t>
      </w:r>
      <w:r>
        <w:rPr>
          <w:rFonts w:cs="Times New Roman" w:ascii="Times New Roman" w:hAnsi="Times New Roman"/>
          <w:b w:val="false"/>
          <w:bCs w:val="false"/>
        </w:rPr>
        <w:t>đư</w:t>
      </w:r>
      <w:r>
        <w:rPr>
          <w:rFonts w:cs="Times New Roman" w:ascii="Times New Roman" w:hAnsi="Times New Roman"/>
          <w:b w:val="false"/>
          <w:bCs w:val="false"/>
        </w:rPr>
        <w:t xml:space="preserve">ợc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iều chỉnh trên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sở quy chế công tác.</w:t>
      </w:r>
    </w:p>
    <w:p>
      <w:pPr>
        <w:pStyle w:val="BodyTextIndent3"/>
        <w:spacing w:lineRule="atLeast" w:line="320" w:before="12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Indent3"/>
        <w:spacing w:lineRule="atLeast" w:line="32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V</w:t>
      </w:r>
    </w:p>
    <w:p>
      <w:pPr>
        <w:pStyle w:val="BodyTextIndent3"/>
        <w:spacing w:lineRule="atLeast" w:line="32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 thực hiện</w:t>
      </w:r>
    </w:p>
    <w:p>
      <w:pPr>
        <w:pStyle w:val="BodyTextIndent3"/>
        <w:spacing w:lineRule="atLeast" w:line="320" w:before="12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6.</w:t>
      </w:r>
      <w:r>
        <w:rPr>
          <w:rFonts w:cs="Times New Roman" w:ascii="Times New Roman" w:hAnsi="Times New Roman"/>
          <w:b w:val="false"/>
          <w:bCs w:val="false"/>
        </w:rPr>
        <w:t xml:space="preserve">  C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>n cứ chức n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>ng, nhiệm vụ, c</w:t>
      </w:r>
      <w:r>
        <w:rPr>
          <w:rFonts w:cs="Times New Roman" w:ascii="Times New Roman" w:hAnsi="Times New Roman"/>
          <w:b w:val="false"/>
          <w:bCs w:val="false"/>
        </w:rPr>
        <w:t>ơ</w:t>
      </w:r>
      <w:r>
        <w:rPr>
          <w:rFonts w:cs="Times New Roman" w:ascii="Times New Roman" w:hAnsi="Times New Roman"/>
          <w:b w:val="false"/>
          <w:bCs w:val="false"/>
        </w:rPr>
        <w:t xml:space="preserve"> cấu tổ chức bộ máy và biên chế, các ban xây dựng quy chế làm việc của ban; sắp xếp, bố trí cán bộ theo chức danh tiêu chuẩn và phù hợp với khả n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 xml:space="preserve">ng, trình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ộ của cán bộ.</w:t>
      </w:r>
    </w:p>
    <w:p>
      <w:pPr>
        <w:pStyle w:val="BodyTextIndent3"/>
        <w:spacing w:lineRule="atLeast" w:line="320" w:before="12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7.</w:t>
      </w:r>
      <w:r>
        <w:rPr>
          <w:rFonts w:cs="Times New Roman" w:ascii="Times New Roman" w:hAnsi="Times New Roman"/>
          <w:b w:val="false"/>
          <w:bCs w:val="false"/>
        </w:rPr>
        <w:t xml:space="preserve"> Giao cho Ban Tổ chức Tổng Liên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 xml:space="preserve">oàn theo dõi, kiểm tra việc thực hiện Quy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ịnh này. Trong quá trình thực hiện, nếu có khó kh</w:t>
      </w:r>
      <w:r>
        <w:rPr>
          <w:rFonts w:cs="Times New Roman" w:ascii="Times New Roman" w:hAnsi="Times New Roman"/>
          <w:b w:val="false"/>
          <w:bCs w:val="false"/>
        </w:rPr>
        <w:t>ă</w:t>
      </w:r>
      <w:r>
        <w:rPr>
          <w:rFonts w:cs="Times New Roman" w:ascii="Times New Roman" w:hAnsi="Times New Roman"/>
          <w:b w:val="false"/>
          <w:bCs w:val="false"/>
        </w:rPr>
        <w:t>n, v</w:t>
      </w:r>
      <w:r>
        <w:rPr>
          <w:rFonts w:cs="Times New Roman" w:ascii="Times New Roman" w:hAnsi="Times New Roman"/>
          <w:b w:val="false"/>
          <w:bCs w:val="false"/>
        </w:rPr>
        <w:t>ư</w:t>
      </w:r>
      <w:r>
        <w:rPr>
          <w:rFonts w:cs="Times New Roman" w:ascii="Times New Roman" w:hAnsi="Times New Roman"/>
          <w:b w:val="false"/>
          <w:bCs w:val="false"/>
        </w:rPr>
        <w:t xml:space="preserve">ớng mắc trình </w:t>
      </w:r>
      <w:r>
        <w:rPr>
          <w:rFonts w:cs="Times New Roman" w:ascii="Times New Roman" w:hAnsi="Times New Roman"/>
          <w:b w:val="false"/>
          <w:bCs w:val="false"/>
        </w:rPr>
        <w:t>Đ</w:t>
      </w:r>
      <w:r>
        <w:rPr>
          <w:rFonts w:cs="Times New Roman" w:ascii="Times New Roman" w:hAnsi="Times New Roman"/>
          <w:b w:val="false"/>
          <w:bCs w:val="false"/>
        </w:rPr>
        <w:t>oàn Chủ tịch xem xét giải quyết.</w:t>
      </w:r>
    </w:p>
    <w:p>
      <w:pPr>
        <w:pStyle w:val="BodyTextIndent3"/>
        <w:tabs>
          <w:tab w:val="clear" w:pos="720"/>
          <w:tab w:val="center" w:pos="656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3"/>
        <w:tabs>
          <w:tab w:val="clear" w:pos="720"/>
          <w:tab w:val="center" w:pos="656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M. ĐOÀN CHỦ TỊCH</w:t>
      </w:r>
    </w:p>
    <w:p>
      <w:pPr>
        <w:pStyle w:val="BodyTextIndent3"/>
        <w:tabs>
          <w:tab w:val="clear" w:pos="720"/>
          <w:tab w:val="center" w:pos="656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Ủ TỊCH</w:t>
      </w:r>
    </w:p>
    <w:p>
      <w:pPr>
        <w:pStyle w:val="BodyTextIndent3"/>
        <w:tabs>
          <w:tab w:val="clear" w:pos="720"/>
          <w:tab w:val="center" w:pos="6566" w:leader="none"/>
        </w:tabs>
        <w:spacing w:lineRule="auto" w:line="3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720"/>
          <w:tab w:val="center" w:pos="6566" w:leader="none"/>
        </w:tabs>
        <w:spacing w:lineRule="auto" w:line="3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720"/>
          <w:tab w:val="center" w:pos="6566" w:leader="none"/>
        </w:tabs>
        <w:spacing w:lineRule="auto" w:line="30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720"/>
          <w:tab w:val="center" w:pos="6566" w:leader="none"/>
        </w:tabs>
        <w:spacing w:lineRule="auto" w:line="300" w:before="12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Ngọc Tùng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BodyTextIndent3"/>
        <w:spacing w:lineRule="auto" w:line="300" w:before="120" w:after="0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75" w:leader="none"/>
        <w:tab w:val="center" w:pos="6767" w:leader="none"/>
      </w:tabs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0"/>
      <w:ind w:firstLine="72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675" w:leader="none"/>
        <w:tab w:val="center" w:pos="6767" w:leader="none"/>
      </w:tabs>
      <w:ind w:left="-536" w:right="-175" w:hanging="0"/>
      <w:outlineLvl w:val="6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2:37:00Z</dcterms:created>
  <dc:creator>Chung</dc:creator>
  <dc:description/>
  <cp:keywords/>
  <dc:language>en-US</dc:language>
  <cp:lastModifiedBy>Lam Van Loi</cp:lastModifiedBy>
  <cp:lastPrinted>2009-03-23T16:13:00Z</cp:lastPrinted>
  <dcterms:modified xsi:type="dcterms:W3CDTF">2011-02-24T03:45:00Z</dcterms:modified>
  <cp:revision>10</cp:revision>
  <dc:subject/>
  <dc:title>Tæng Liªn ®oµn Lao ®éng             Céng hßa x· héi chñ nghÜa ViÖt Nam</dc:title>
</cp:coreProperties>
</file>